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2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"/>
        <w:shd w:fill="FFFFFF" w:val="clear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"/>
        <w:shd w:fill="FFFFFF" w:val="clear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ežíšek</w:t>
      </w:r>
    </w:p>
    <w:p>
      <w:pPr>
        <w:pStyle w:val="Text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romír Nohavica</w:t>
      </w:r>
    </w:p>
    <w:p>
      <w:pPr>
        <w:pStyle w:val="Text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spacing w:before="0" w:after="0"/>
        <w:rPr/>
      </w:pPr>
      <w:r>
        <w:rPr>
          <w:sz w:val="28"/>
          <w:szCs w:val="28"/>
        </w:rPr>
        <w:t>Dal jsem na plotnu vodu, zapnul plyn, nasypal černou mletou kávu do hrníčku.</w:t>
        <w:br/>
        <w:t>Pustil jsem desku - trojku Queen, zapálil na stromečku nejhořejší svíčku.</w:t>
        <w:br/>
        <w:br/>
        <w:t>Na stěnách tančily černé stíny, nechytneš je, nepolapíš, je to marné, když se trápíš.</w:t>
        <w:br/>
        <w:t>Z vánočních koled jsou evergreeny a co ty, Ježíšku, ještě spíš.</w:t>
        <w:br/>
      </w:r>
    </w:p>
    <w:p>
      <w:pPr>
        <w:pStyle w:val="Tex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Celý svět čeká na boží znamení a on si zatím kdesi lítá v Mléčné dráze.</w:t>
        <w:br/>
        <w:t>A dole v městě za Domem umění, jde Santa Claus převlečený za Dědu Mráze.</w:t>
        <w:br/>
        <w:br/>
        <w:t>Na stěnách skotačí černé stíny, nechytneš je, nepolapíš, je to marné, když se trápíš.</w:t>
        <w:br/>
        <w:t>Z vánočních koled jsou evergreeny a co ty, Ježíšku, ještě spíš.</w:t>
      </w:r>
    </w:p>
    <w:p>
      <w:pPr>
        <w:pStyle w:val="Tex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spacing w:before="0" w:after="0"/>
        <w:rPr/>
      </w:pPr>
      <w:r>
        <w:rPr>
          <w:sz w:val="28"/>
          <w:szCs w:val="28"/>
        </w:rPr>
        <w:t>Mezihra sopránsaxofon</w:t>
        <w:br/>
        <w:br/>
        <w:t>Pokojem voní čerstvé konopí, z ledničky vytáhnul jsem kapra sněhuláka.</w:t>
        <w:br/>
        <w:t>Až se mi celý roztopí, z balkónu do tmy z plných plic si zahulákám.</w:t>
        <w:br/>
        <w:br/>
        <w:t>Pa pa da, pa pa da papadáda.....</w:t>
        <w:br/>
        <w:br/>
        <w:t>Na stěnách skotačí černé stíny, nechytneš je, nepolapíš, je to marné, když se trápíš.</w:t>
        <w:br/>
        <w:t>Z vánočních koled jsou evergreeny a co ty, Ježíšku, ještě spíš.</w:t>
        <w:br/>
        <w:t>Na stěnách skotačí černé stíny, nechytneš je, nepolapíš, je to marné, když se trápíš.</w:t>
        <w:br/>
        <w:t>Z vánočních koled jsou evergreeny a co ty, Ježíšku, ještě spíš.</w:t>
      </w:r>
    </w:p>
    <w:p>
      <w:pPr>
        <w:pStyle w:val="Tex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</w:rPr>
  </w:style>
  <w:style w:type="paragraph" w:styleId="Author">
    <w:name w:val="author"/>
    <w:basedOn w:val="Normal"/>
    <w:qFormat/>
    <w:pPr>
      <w:spacing w:lineRule="atLeast" w:line="336" w:before="280" w:after="280"/>
      <w:ind w:left="-30" w:hanging="0"/>
    </w:pPr>
    <w:rPr>
      <w:rFonts w:ascii="Times New Roman" w:hAnsi="Times New Roman" w:eastAsia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30:00Z</dcterms:created>
  <dc:creator>Notebook</dc:creator>
  <dc:description/>
  <cp:keywords/>
  <dc:language>en-US</dc:language>
  <cp:lastModifiedBy>Ivan</cp:lastModifiedBy>
  <cp:lastPrinted>2016-12-03T09:54:00Z</cp:lastPrinted>
  <dcterms:modified xsi:type="dcterms:W3CDTF">2019-11-28T13:51:00Z</dcterms:modified>
  <cp:revision>5</cp:revision>
  <dc:subject/>
  <dc:title/>
</cp:coreProperties>
</file>